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5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STSC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5th Floor, 63 Pham Ngoc Thach, 3rd District, HCM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8 38 208 5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8 38 209 5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  <w:t>info@stsc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318,71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K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Min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loit the operating pl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Min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llocate the mission for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Restructure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Risk policy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Min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ir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Min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loit the resolution of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the shares of Bao Long Insura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nh Nhat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nh Nguyet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ie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Tố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o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ại Yế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ung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inh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uye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uye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uu Á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uyết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ong Duy Hiế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i Kim Mẵ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ong D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7:00Z</dcterms:created>
  <dc:creator>ThiepTran</dc:creator>
  <dc:description/>
  <cp:keywords/>
  <dc:language>en-US</dc:language>
  <cp:lastModifiedBy>lythanhyen</cp:lastModifiedBy>
  <dcterms:modified xsi:type="dcterms:W3CDTF">2015-01-27T08:49:00Z</dcterms:modified>
  <cp:revision>4</cp:revision>
  <dc:subject/>
  <dc:title/>
</cp:coreProperties>
</file>